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STANDBY GENERATOR INSTALLATION FOR HOVENSA EMPLOYEES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 free site evaluation and detailed estimate will be provided for all Hovensa employees.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installation requirem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pare floor area to accommodate generator and propane tan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conduit piping need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dification of meter base load wir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electrical wiring for utility circui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electrical wiring for generator circui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unting of electrical automatic transfer swit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rmination of devices and generator circui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allation of propane line and required regulator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form full system test to assure proper fun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sic labor installation cost………………</w:t>
        <w:tab/>
        <w:t xml:space="preserve">  $1,200</w:t>
      </w:r>
    </w:p>
    <w:p>
      <w:pPr>
        <w:pStyle w:val="Normal"/>
        <w:rPr/>
      </w:pPr>
      <w:r>
        <w:rPr>
          <w:bCs/>
        </w:rPr>
        <w:t xml:space="preserve">(Installation cost may vary upon applicati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ote:</w:t>
      </w:r>
      <w:r>
        <w:rPr>
          <w:bCs/>
          <w:sz w:val="20"/>
          <w:szCs w:val="20"/>
        </w:rPr>
        <w:t xml:space="preserve">  Material cost along with liquid propane tank, regulator and accessories is not included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site evaluation should be performed to determine an accurate cost analysis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ANDBY GENERATOR SERVICING FOR HOVENSA EMPLOY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 two year limited warranty for guardian prepackaged emergency standby units will be provided for Hovensa employe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Service requirem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heck for water, oil and fuel leak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lean generator of debri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spect housing for rust and physical damage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Inspect generator for rodent damage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Test fault lamp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Check battery, add liquid, recharge or replace 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nspect charging system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Check engine oil and oil filter; replace if necessary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 Inspect cooling system's freeze point and level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Check and/or spark plugs, Replace in necessary. 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 Clean air cleaner; replace if necessary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 Run unit and check for unusual sound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 Inspect muffler system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. Inspect hoses for leaks and damages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. Inspect fuel system, replace filter if necessary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. Check operation of venting system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. Inspect rotor and stator.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. Check governor system and AC output frequency.       </w:t>
            </w:r>
          </w:p>
        </w:tc>
      </w:tr>
      <w:tr>
        <w:trPr>
          <w:trHeight w:val="24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 Submit report to custom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 annual service fee $145.00 (Recommend to perform full service before hurricane season and right after due to possible excessive run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out fee………………………………….. $ 3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ble shooting and problem repair rate $ 32.00 per hour plus parts if needed.  Problem must be identified within one hour and option given to home owner to proceed in repai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Note: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>See below link for two year limited warranty details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ttp://www.guardiangenerators.com/PublicPDFs/Air-CooledStby.pdf</w:t>
        </w:r>
      </w:hyperlink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sWriter Symbols">
    <w:altName w:val="Symbol"/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color w:val="C0C0C0"/>
        <w:kern w:val="2"/>
        <w:sz w:val="40"/>
        <w:szCs w:val="40"/>
      </w:rPr>
      <w:t>DEVELOPING TOMORROW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28600</wp:posOffset>
              </wp:positionV>
              <wp:extent cx="4457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Style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P.O. Box 5109  </w:t>
                          </w:r>
                          <w:r>
                            <w:rPr>
                              <w:rStyle w:val="CharStyle2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 Kingshill USVI 00851  </w:t>
                          </w:r>
                          <w:r>
                            <w:rPr>
                              <w:rStyle w:val="CharStyle3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3"/>
                              <w:kern w:val="2"/>
                              <w:sz w:val="8"/>
                              <w:szCs w:val="8"/>
                            </w:rPr>
                            <w:t>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>Phone/Fax: 340-773-STA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 xml:space="preserve">e-mail: info@tristard.com  </w:t>
                          </w:r>
                          <w:r>
                            <w:rPr>
                              <w:rStyle w:val="CharStyle3"/>
                              <w:sz w:val="22"/>
                              <w:szCs w:val="22"/>
                            </w:rPr>
                            <w:t></w:t>
                          </w:r>
                          <w:r>
                            <w:rPr>
                              <w:rStyle w:val="CharStyle3"/>
                              <w:kern w:val="2"/>
                              <w:sz w:val="8"/>
                              <w:szCs w:val="8"/>
                            </w:rPr>
                            <w:t></w:t>
                          </w:r>
                          <w:r>
                            <w:rPr>
                              <w:rStyle w:val="CharStyle1"/>
                              <w:sz w:val="22"/>
                              <w:szCs w:val="22"/>
                            </w:rPr>
                            <w:t>Website: www.tristar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18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Style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P.O. Box 5109  </w:t>
                    </w:r>
                    <w:r>
                      <w:rPr>
                        <w:rStyle w:val="CharStyle2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 Kingshill USVI 00851  </w:t>
                    </w:r>
                    <w:r>
                      <w:rPr>
                        <w:rStyle w:val="CharStyle3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3"/>
                        <w:kern w:val="2"/>
                        <w:sz w:val="8"/>
                        <w:szCs w:val="8"/>
                      </w:rPr>
                      <w:t>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>Phone/Fax: 340-773-STA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CharStyle1"/>
                        <w:sz w:val="22"/>
                        <w:szCs w:val="22"/>
                      </w:rPr>
                      <w:t xml:space="preserve">e-mail: info@tristard.com  </w:t>
                    </w:r>
                    <w:r>
                      <w:rPr>
                        <w:rStyle w:val="CharStyle3"/>
                        <w:sz w:val="22"/>
                        <w:szCs w:val="22"/>
                      </w:rPr>
                      <w:t></w:t>
                    </w:r>
                    <w:r>
                      <w:rPr>
                        <w:rStyle w:val="CharStyle3"/>
                        <w:kern w:val="2"/>
                        <w:sz w:val="8"/>
                        <w:szCs w:val="8"/>
                      </w:rPr>
                      <w:t></w:t>
                    </w:r>
                    <w:r>
                      <w:rPr>
                        <w:rStyle w:val="CharStyle1"/>
                        <w:sz w:val="22"/>
                        <w:szCs w:val="22"/>
                      </w:rPr>
                      <w:t>Website: www.tristar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PressWriter Symbols;Symbol" w:hAnsi="PressWriter Symbols;Symbol" w:cs="PressWriter Symbols;Symbol"/>
      <w:color w:val="000000"/>
      <w:kern w:val="2"/>
    </w:rPr>
  </w:style>
  <w:style w:type="character" w:styleId="CharStyle2">
    <w:name w:val="Char Style 2"/>
    <w:qFormat/>
    <w:rPr>
      <w:rFonts w:ascii="PressWriter Symbols;Symbol" w:hAnsi="PressWriter Symbols;Symbol" w:cs="PressWriter Symbols;Symbol"/>
      <w:color w:val="000000"/>
      <w:kern w:val="2"/>
    </w:rPr>
  </w:style>
  <w:style w:type="character" w:styleId="CharStyle1">
    <w:name w:val="Char Style 1"/>
    <w:qFormat/>
    <w:rPr>
      <w:rFonts w:ascii="Monotype Corsiva" w:hAnsi="Monotype Corsiva" w:cs="Monotype Corsiva"/>
      <w:color w:val="000000"/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2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24"/>
      <w:szCs w:val="24"/>
      <w:lang w:val="en-US" w:bidi="ar-SA" w:eastAsia="zh-CN"/>
    </w:rPr>
  </w:style>
  <w:style w:type="paragraph" w:styleId="Contentheadingdim">
    <w:name w:val="contentheading_dim"/>
    <w:basedOn w:val="Normal"/>
    <w:qFormat/>
    <w:pPr>
      <w:spacing w:before="280" w:after="280"/>
    </w:pPr>
    <w:rPr>
      <w:b/>
      <w:bCs/>
      <w:i/>
      <w:iCs/>
      <w:color w:val="A9A9A9"/>
      <w:sz w:val="22"/>
      <w:szCs w:val="22"/>
    </w:rPr>
  </w:style>
  <w:style w:type="paragraph" w:styleId="Contentfooter">
    <w:name w:val="contentfooter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uardiancopyfirstpara">
    <w:name w:val="guardiancopyfirst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generators.com/PublicPDFs/Air-CooledStb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22:00Z</dcterms:created>
  <dc:creator>Tristar Developments</dc:creator>
  <dc:description/>
  <cp:keywords/>
  <dc:language>en-US</dc:language>
  <cp:lastModifiedBy>C.Claxton</cp:lastModifiedBy>
  <cp:lastPrinted>2007-11-19T18:35:00Z</cp:lastPrinted>
  <dcterms:modified xsi:type="dcterms:W3CDTF">2009-06-21T17:22:00Z</dcterms:modified>
  <cp:revision>2</cp:revision>
  <dc:subject/>
  <dc:title>Property of:</dc:title>
</cp:coreProperties>
</file>